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"/>
        <w:gridCol w:w="2977"/>
        <w:gridCol w:w="425"/>
        <w:gridCol w:w="2801"/>
        <w:gridCol w:w="259"/>
        <w:gridCol w:w="2725"/>
        <w:gridCol w:w="310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IO OSPEDALIERO “PUGLIESE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-454025</wp:posOffset>
                      </wp:positionV>
                      <wp:extent cx="16954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LEGATO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4.75pt;mso-wrap-distance-left:9.05pt;mso-wrap-distance-right:9.05pt;mso-wrap-distance-top:0pt;mso-wrap-distance-bottom:0pt;margin-top:-35.75pt;mso-position-vertical-relative:text;margin-left:39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LA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LA B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LA 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1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AREE COMUNI PRIMA DELL’INGRESSO AI REPARTI/SERVIZI (BLOCCO OPERATORIO/GERIAT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LL’ATTUALE CENTRO TRASF. (FUTURO LAB. ANALISI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’ATTESA PRONTO SOC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T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IO AREE COMUNI PRIMA DELL’INGRESSO AI REPARTI/SERVIZI (UTIC/CARDIOLOGI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I REPARTI DI RIANIMAZIONE/CHIRURGIE SPECIALISTICH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AREE COMUNI PRIMA DELL’INGRESSO AI REPARTI/SERVIZI (NEFROLOGIA/NEUROLOG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L REPARTO DI NEUROCHIRURGI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AREE COMUNI PRIMA DELL’INGRESSO AI REPARTI/SERVIZI (GASTROENTEROLOGIA/CHIR. GENERA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GLI AMBULATORI DI OTORINOLARINGOIATRI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L REPARTO DI OCULISTIC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AREE COMUNI PRIMA DELL’INGRESSO AI REPARTI/SERVIZI (GINECOLOGIA OSP. / GINECOLOGIA UNIV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L REPARTO DELL’ATTAULE UROLOGI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L REPARTO DI ORTOPEDIA (SEZ. DONNE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AREE COMUNI PRIMA DELL’INGRESSO AI REPARTI/SERVIZI (CHIRURGIA PEDIATRICA PEDIATRIA OSP. – PEDIATRIA UNIV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GLI AMBULATORI DEL REPARTO DI UROLOGI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L REPARTO DI ORTOPEDIA (SEZ. UOMINI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MA DELL’INGRESSO AL REPARTO DI MEDICINA GENERALE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POSTAZIONI P.O. “PUGLIESE”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IO OSPEDALIERO “DE LELLI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1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O SCALA B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T.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PRINCIPALE (2 POSTAZIONI)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°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’ATTESA TRA LE DEGENZE DI EMATOLOGIA ED ONCOLOGIA</w:t>
            </w:r>
          </w:p>
        </w:tc>
      </w:tr>
      <w:tr>
        <w:trPr>
          <w:trHeight w:val="55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°</w:t>
            </w:r>
          </w:p>
        </w:tc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O ANTISTANTE LA DEGENZA DI EMATONCOLOGIA PEDIATRICA</w:t>
            </w:r>
          </w:p>
        </w:tc>
      </w:tr>
      <w:tr>
        <w:trPr>
          <w:trHeight w:val="56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POSTAZIONI P.O. “DE LELLIS”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TTURA MADONNA DEI CIELI</w:t>
            </w:r>
          </w:p>
        </w:tc>
      </w:tr>
      <w:tr>
        <w:trPr>
          <w:trHeight w:val="5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T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TRIO PRINCIPALE</w:t>
            </w:r>
          </w:p>
        </w:tc>
      </w:tr>
      <w:tr>
        <w:trPr>
          <w:trHeight w:val="56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POSTAZIONI MAD. DEI CIELI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TOTALE</w:t>
            </w:r>
            <w:r>
              <w:rPr>
                <w:b/>
                <w:sz w:val="34"/>
                <w:szCs w:val="34"/>
              </w:rPr>
              <w:t xml:space="preserve"> POSTAZIONI AZIENDA OSPEDALIERA “PUGLIESE-CIACCIO” N° </w:t>
            </w:r>
            <w:r>
              <w:rPr>
                <w:b/>
                <w:sz w:val="34"/>
                <w:szCs w:val="34"/>
                <w:u w:val="single"/>
              </w:rPr>
              <w:t>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7:00Z</dcterms:created>
  <dc:creator>Utente</dc:creator>
  <dc:description/>
  <dc:language>en-US</dc:language>
  <cp:lastModifiedBy>schiarella</cp:lastModifiedBy>
  <cp:lastPrinted>2015-11-11T09:12:00Z</cp:lastPrinted>
  <dcterms:modified xsi:type="dcterms:W3CDTF">2018-06-19T11:27:00Z</dcterms:modified>
  <cp:revision>2</cp:revision>
  <dc:subject/>
  <dc:title/>
</cp:coreProperties>
</file>